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I TIPO COMUNE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LTAA84400A – I.C. N.1. V.INGHILTERRA                                1)____</w:t>
        <w:softHyphen/>
        <w:softHyphen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2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3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TAA837007 –  I.C. GARIBALDI APRILIA                                       1)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2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3)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TAA831008 – I.C. ZONA LEDA APRILIA                                          1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2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)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4)______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5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POSTI TIPO AGAZZI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AA82100N- I.C. A. GRAMSCI                                   AGAZZI                   1)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2)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SOST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LTAA83400Q- IC CORI  CHIOMINTO                        PSICOFISICI             1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I ORARI  DISPONIBILI FINO AL 30.6.2013 DERIVANTI DA PART TI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400"/>
        <w:gridCol w:w="4845"/>
        <w:gridCol w:w="70"/>
      </w:tblGrid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AA81500A-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N.PRAMPOLINI                 POSTO  TIPO COMUNE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.30_________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600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.C. LT 7° V.BACHELET                POSTO  COMUNE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0.00_________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600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LT 7° V.BACHELET                POSTO  COMUNE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0.00____________________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900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.C. PLINIO IL VECCHIO               POSTO COMUNE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______________________________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400X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. MANUZIO LATINA SCALO POSTO COMUNE</w:t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12,30 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/>
      </w:pPr>
      <w:r>
        <w:rPr>
          <w:sz w:val="20"/>
        </w:rPr>
        <w:t>POSTI DISPONIBILI FINO AL 30.6.2012 DERIVANTI DALLE OPERAZIONI AVENTI EFFETTO LIMITATO AD UN 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2200D I.C. PASCOLI APRILIA                                                 1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2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Inidoneità temporanea       3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3300X   I.C. DONNA LELIA CAETANI SERMONETA           1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2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3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Ass. Provv. </w:t>
      </w:r>
      <w:r>
        <w:rPr>
          <w:sz w:val="20"/>
          <w:lang w:val="en-GB"/>
        </w:rPr>
        <w:t>Interprov.le FR Ins. Sepe                    4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ss.Provv.Interprov.le FR Ins.Urbano                  5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LTAA84900D I.C. B.GO FAITI Ass Provv.Interprov.le FR Ins.Tomassi  1______________________________________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I DISPONIBILI FINO AL 30.6.2012 DERIVANTI DALLE OPERAZIONI AVENTI EFFETTO LIMITATO AD UN 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3000C I.C. MILANI TERRACINA   Ass.Provv.Interprov.le FR Ins.Capogna 1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LTAA84200P I.C. PRIVERNO+PROSSEDI  Inidoneità Temporanea                         1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TAA84300E I.C. SABAUDIA N.1 E.FILIBERTO  Ass.Provv.Interprov.le TO Ins. Capasso    1 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LTAA81800T I.C. ALIGHIERI FORMIA+VENTOTENE                                           1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STI DI SOSTEGNO PSICOFIS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580"/>
      </w:tblGrid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4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ILIA  I. C. VIA INGHILTERR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    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2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  I.C. PASCO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.30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100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RAMSCI APRIL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_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1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ZONA LEDA APRIL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____________________________________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    ______________________________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900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NIO ILVECCHIO CISTER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___________________________________</w:t>
            </w:r>
          </w:p>
        </w:tc>
      </w:tr>
      <w:tr>
        <w:trPr>
          <w:trHeight w:val="848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80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, VOLPI  CISTERNA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000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. CAETANI CISTERNA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1__________________________________    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500Q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BORGO SABOTINO LATI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400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MANUZIO  LATINA SCAL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 2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800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. DA VINCI RODARI L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h.12,30_________________________________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60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DON MILANI LAT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700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. CENA LAT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5000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. FREZZOTTI CORRADINI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6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.C. V.BACHELET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1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h.12,30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500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.C. NATALE PRAMPOLIN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51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N.5 VIA TASS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45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400Q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CHIOMINTO COR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000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VERGA PONTI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100V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MANFREDINI PONTI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 2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9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GO FAIT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12.30________________________________</w:t>
            </w:r>
          </w:p>
        </w:tc>
      </w:tr>
      <w:tr>
        <w:trPr>
          <w:trHeight w:val="125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200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RIVERNO + PROSSED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 2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TAA83600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.T. D’AQUINO PRIVERN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30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.C.   E.FILIBERTO SABAUDI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  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2  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000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.F. CIRCE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2  _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3  _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300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ERMONET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100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OCCASECCA+SONNIN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800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LIGHIERI FORMIA + VENTOTEN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TAA83000C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DON MILANI TERRAC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8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OCCAGORGA + MAENZ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  ________________________________________</w:t>
            </w:r>
          </w:p>
        </w:tc>
      </w:tr>
      <w:tr>
        <w:trPr>
          <w:trHeight w:val="2340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>
          <w:trHeight w:val="637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  <w:szCs w:val="18"/>
              </w:rPr>
              <w:t>POSTI DI SOSTEGNO UDITO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400A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N.1 VIA INGHILTERR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200D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ASCOLI APRIL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7007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ARIBALDI APRIL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1008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ZONA LEDA APRIL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300E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ABAUDIA N..1 E. FILIBERT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2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100V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ONTINIA  MANFREDINI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8007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OCCAGORGA+MAENZ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300X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ERMONET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500"/>
        <w:gridCol w:w="4375"/>
      </w:tblGrid>
      <w:tr>
        <w:trPr>
          <w:trHeight w:val="255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VISTA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500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N. PRAMPOLINI</w:t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70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MANTE FONDI</w:t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402" w:gutter="0" w:header="851" w:top="1701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I  Unità Operativa I Settore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lori.ulgiati.lt@istruzione.it</w:t>
      </w:r>
    </w:hyperlink>
  </w:p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Head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I  Unità Operativa I Settore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/>
    </w:pP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 xml:space="preserve">lori.ulgiati.lt@istruzione.it   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ri.ulgiati.l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5:00Z</dcterms:created>
  <dc:creator>M.I.U.R.</dc:creator>
  <dc:description/>
  <cp:keywords/>
  <dc:language>en-US</dc:language>
  <cp:lastModifiedBy>M.I.U.R.</cp:lastModifiedBy>
  <cp:lastPrinted>2012-09-04T09:20:00Z</cp:lastPrinted>
  <dcterms:modified xsi:type="dcterms:W3CDTF">2012-09-04T07:28:00Z</dcterms:modified>
  <cp:revision>25</cp:revision>
  <dc:subject/>
  <dc:title>                                                   PIANO DISPONIBILITA’ PER OPERAZIONI AVENTI EFFETTO UN ANNO</dc:title>
</cp:coreProperties>
</file>